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047875</wp:posOffset>
                  </wp:positionH>
                  <wp:positionV relativeFrom="paragraph">
                    <wp:posOffset>457200</wp:posOffset>
                  </wp:positionV>
                  <wp:extent cx="2312670" cy="3390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Cubierto adaptado individualizado con pasta de hornear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bCs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36"/>
                <w:szCs w:val="36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645285</wp:posOffset>
                  </wp:positionH>
                  <wp:positionV relativeFrom="paragraph">
                    <wp:posOffset>-528320</wp:posOffset>
                  </wp:positionV>
                  <wp:extent cx="1967230" cy="2136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Cubierto adaptado individualizado con pasta de hornear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Courier"/>
                <w:b/>
                <w:b/>
                <w:bCs/>
                <w:color w:val="734970"/>
                <w:sz w:val="28"/>
                <w:szCs w:val="28"/>
                <w:lang w:val="en-US" w:eastAsia="en-US"/>
              </w:rPr>
            </w:pPr>
            <w:r>
              <w:rPr>
                <w:rFonts w:cs="Courier" w:ascii="Century Gothic" w:hAnsi="Century Gothic"/>
                <w:b/>
                <w:bCs/>
                <w:color w:val="734970"/>
                <w:sz w:val="28"/>
                <w:szCs w:val="28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ubierto engrosado o doblado individualmente teniendo en cuenta las necesidades motoras y físicas de cada usuari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e cubierto se elaboró para personas con Parálisis cerebral y discapacidad intelectual. De esta manera se obtienen de una forma económica y personalizada  cubiertos adaptados que favorecen su autonomía teniendo en cuenta sus características particular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"/>
                <w:szCs w:val="2"/>
              </w:rPr>
            </w:pPr>
            <w:r>
              <w:rPr>
                <w:rFonts w:cs="Tunga" w:ascii="Century Gothic" w:hAnsi="Century Gothic"/>
                <w:b/>
                <w:sz w:val="2"/>
                <w:szCs w:val="2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23" w:hanging="96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os materiales necesarios s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ubiert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naz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sta de hornear 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oldear la past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/>
            </w:pPr>
            <w:r>
              <w:rPr>
                <w:rFonts w:cs="Tunga" w:ascii="Century Gothic" w:hAnsi="Century Gothic"/>
              </w:rPr>
              <w:t>Cortar o doblar el cubierto si fuera necesario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/>
            </w:pPr>
            <w:r>
              <w:rPr>
                <w:rFonts w:cs="Tunga" w:ascii="Century Gothic" w:hAnsi="Century Gothic"/>
              </w:rPr>
              <w:t>Colocar la pasta en el cubierto y darle forma alargada redondead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/>
            </w:pPr>
            <w:r>
              <w:rPr>
                <w:rFonts w:cs="Tunga" w:ascii="Century Gothic" w:hAnsi="Century Gothic"/>
              </w:rPr>
              <w:t>Colocar en la mano del usuario durante unos minutos para darle forma personalziada según sus característica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Hornea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sz w:val="28"/>
                <w:szCs w:val="28"/>
              </w:rPr>
            </w:pPr>
            <w:r>
              <w:rPr>
                <w:rFonts w:cs="Tunga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  <w:bCs/>
              </w:rPr>
              <w:t>Sánchez, Del Pozo, Prieto, Marti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  <w:bCs/>
              </w:rPr>
              <w:t>Clara, Diego, Marta, Almude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376" w:hanging="1206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  <w:bCs/>
              </w:rPr>
              <w:t>ASPRONA VALLADOLID Fernández Ladreda nº1 parcela 1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  <w:bCs/>
              </w:rPr>
              <w:t>47008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  <w:bCs/>
              </w:rPr>
              <w:t>VALLADOLI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  <w:bCs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  <w:bCs/>
              </w:rPr>
              <w:t>9833475646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Fax: </w:t>
            </w:r>
            <w:r>
              <w:rPr>
                <w:rFonts w:cs="Tunga" w:ascii="Century Gothic" w:hAnsi="Century Gothic"/>
                <w:bCs/>
              </w:rPr>
              <w:t>983475608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510" w:hanging="2340"/>
              <w:rPr>
                <w:rFonts w:ascii="Century Gothic" w:hAnsi="Century Gothic" w:cs="Tunga"/>
                <w:bCs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  <w:bCs/>
              </w:rPr>
              <w:t>terapiaocupacional@asprona-valladolid.es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982085" cy="53187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085" cy="531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en detalle del agarre de un tenedor adaptado con la pasta de hornea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360"/>
      </w:pPr>
      <w:rPr/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;Century Gothic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02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0-06-15T08:31:00Z</dcterms:modified>
  <cp:revision>5</cp:revision>
  <dc:subject/>
  <dc:title>Triciclo dinámico</dc:title>
</cp:coreProperties>
</file>